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                                                                                </w:t>
        <w:tab/>
        <w:t xml:space="preserve"> BOP/JG/2014/014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Wspierania Sportu Profesjonalnego – Wpieranie dyscyplin halow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3 400 000 zł</w:t>
      </w:r>
      <w:r>
        <w:rPr>
          <w:rFonts w:cs="Arial" w:ascii="Arial" w:hAnsi="Arial"/>
          <w:sz w:val="20"/>
        </w:rPr>
        <w:t xml:space="preserve"> (słownie: trzy miliony czterysta tysięcy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jest ogłaszany na podstawie Uchwały Nr XXXV/1065/13 Rady Miasta Szczecin</w:t>
        <w:br/>
        <w:t xml:space="preserve">z dnia 20 listopada 2013 roku w sprawie budżetu Miasta na 2014 rok oraz Uchwały Rady Miasta Szczecin Nr XXXV/1022/13 w sprawie Programu współpracy Gminy Miasto Szczecin </w:t>
        <w:br/>
        <w:t xml:space="preserve">z organizacjami pozarządowymi oraz innymi podmiotami prowadzącymi działalność pożytku publicznego na 2014 rok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</w:rPr>
        <w:t xml:space="preserve"> Ustawą z dnia 25 czerwca 2010r. o sporcie (Dz. U. Nr 127, poz. 857 z późn. zm.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Ustawą z dnia 24 kwietnia 2003 r. o działalności pożytku publicznego i o wolontariacie (Dz. U. </w:t>
        <w:br/>
        <w:t>z 2010 r. Nr 234, poz. 1536, z późn. zm.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szCs w:val="20"/>
        </w:rPr>
        <w:t>Rozporządzeniem Ministra Pracy i Polityki Społecznej z dnia 15 grudnia 2010 r. w sprawie wzoru oferty i ramowego wzoru umowy dotyczących realizacji zadania publicznego oraz wzoru sprawozdania                      z wykonania tego zadania (Dz. U. z 2011 r. Nr 6, poz. 25)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) Uchwałą Nr XXX/876/13 Rady Miasta Szczecin z dnia 27 maja 2013r. w sprawie tworzenia warunków sprzyjających rozwojowi sportu w Gminie Miasto Szczecin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) Załącznikiem Nr 2 do Zarządzenia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4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kluby sportowe działające na terenie Gminy Miasto Szczecin niezaliczane do sektora finansów publicznych i niedziałające w celu osiągnięcia zysku, realizujące cel publiczny w zakresie sportu, przeznaczające całość dochodu na realizację celów statutowych i nie przeznaczające zysku do podziału między swoich członków, udziałowców, akcjonariuszy                      i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klubów sportowych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realizują cel publiczny wskazany w § 1 ust. 2 Uchwały Nr XXX/876/13 Rady Miasta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owadzą działalność statutową w dziedzinie objętej konkurs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rowadzą szkolenie seniorów w halowych, drużynowych dyscyplinach sport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iadają drużynę uczestniczącą w rozgrywkach na poziomie 2 najwyższych klas rozgrywkowych seniorów w Pols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mują Gminę Miasto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 posiadają niezbędne środki techniczne i materialne (urządzenia techniczne, sprzęt, bazę, itp.)     oraz zapewnią profesjonalną obsługę zdolną do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siadają doświadczenie w realizacji zadania będącego przedmiotem konkurs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) nie posiadają zaległości finansowych wobec MOSR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łaściwie realizowały dotychczas powierzone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 xml:space="preserve">3) Przyznane środki finansowe mogą być przeznaczone w szczególności na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a) realizację programów szkolenia sportowego</w:t>
      </w:r>
      <w:r>
        <w:rPr>
          <w:rFonts w:cs="Arial" w:ascii="Arial" w:hAnsi="Arial"/>
          <w:b/>
          <w:sz w:val="20"/>
        </w:rPr>
        <w:t>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b) pokrycie kosztów organizacji i udziału w zawodach oraz rozgrywkach sportowych</w:t>
      </w:r>
      <w:r>
        <w:rPr>
          <w:rFonts w:cs="Arial" w:ascii="Arial" w:hAnsi="Arial"/>
          <w:b/>
          <w:sz w:val="20"/>
        </w:rPr>
        <w:t>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c) pokrycie kosztów korzystania z obiektów sportowych dla celów szkolenia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akup sprzętu sportowego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e) stypendia sportowe dla zawodników i wynagrodzenie kadry szkoleniow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4) Z dotacji nie mogą być finansowane: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>a) koszty transferu zawodnika z innego klubu sportowego,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budowy, modernizacje i remont obiektów sportow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5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6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Przyznanie środków finansowych warunkuje rozliczenie poprzednich dotacji, uzyskanych                    z budżetu Gminy Miasto Szczecin, których termin rozliczenia zgodnie z zawartą umową upłynął przed przystąpieniem podmiotu do otwartego konkursu ofert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20.12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 (Kluby sportowe działające w formie stowarzyszenia, których statut nie przewiduje prowadzenia działalności gospodarczej, wpisane do ewidencji prowadzonej przez Prezydenta Miasta Szczecin są zwolnione z tego obowiązku)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druk 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 plan promocji (jako osobny załącznik do oferty, zawierający planowane przez organizatora działania promocyjne),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5) listy imienne zawodników,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6) ankietę weryfikacyjną (Organizacja składa przedmiotową ankietę tylko raz w danym roku budżetowym, co oznacza, że jeśli złożyła ja we wcześniejszym konkursie ogłaszanym na 2014 rok lub załączyła do oferty składanej w trybie pozakonkursowym - Mała Dotacja jest zwolniona z obowiązku ponownego jej składania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w ciągu dwóch dni roboczych od dnia wysłania maila, a w przypadku braku możliwości powiadomienia Organizacji drogą elektroniczn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erytoryczną wartością oferty w tym realizacją celu publicznego wskazanego w § 1 ust. 2 </w:t>
      </w:r>
      <w:r>
        <w:rPr>
          <w:rFonts w:cs="Arial" w:ascii="Arial" w:hAnsi="Arial"/>
          <w:bCs/>
          <w:iCs/>
          <w:color w:val="000000"/>
          <w:sz w:val="20"/>
        </w:rPr>
        <w:t>Uchwały Nr XXX/876/13 Rady Miasta Szczeci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promocją Gminy Miasto Szczecin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 xml:space="preserve">12. </w:t>
      </w:r>
      <w:r>
        <w:rPr>
          <w:rFonts w:cs="Arial" w:ascii="Arial" w:hAnsi="Arial"/>
          <w:color w:val="1A171C"/>
          <w:sz w:val="20"/>
          <w:szCs w:val="20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3</w:t>
      </w:r>
      <w:r>
        <w:rPr>
          <w:rFonts w:cs="Arial" w:ascii="Arial" w:hAnsi="Arial"/>
          <w:sz w:val="20"/>
        </w:rPr>
        <w:t xml:space="preserve"> rok </w:t>
        <w:tab/>
        <w:t xml:space="preserve">   2 05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2 rok              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</w:t>
      </w:r>
      <w:r>
        <w:rPr>
          <w:rFonts w:cs="Arial" w:ascii="Arial" w:hAnsi="Arial"/>
          <w:b/>
          <w:sz w:val="20"/>
        </w:rPr>
        <w:t>dniu  9.12.2013 r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b/>
          <w:sz w:val="20"/>
        </w:rPr>
        <w:t>w sali 336 G o godz. 11:00 (III p.) – Wydział Spraw Społecznych Urzędu Miasta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ł Piersiński – tel. (91) 42 45 539,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Joanna Gabinowska – telefon 91 424 59 14, Biuro ds. Organizacji Pozarząd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1:00Z</dcterms:created>
  <dc:creator>winf</dc:creator>
  <dc:description/>
  <cp:keywords/>
  <dc:language>en-US</dc:language>
  <cp:lastModifiedBy>winf</cp:lastModifiedBy>
  <cp:lastPrinted>2013-11-28T13:49:00Z</cp:lastPrinted>
  <dcterms:modified xsi:type="dcterms:W3CDTF">2013-11-29T10:07:00Z</dcterms:modified>
  <cp:revision>8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